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8/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4/8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2 trực tuầ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; Tập huấn môn Anh, L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1, 12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T3,5,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 tiếp học sinh mới . TP the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361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h Xét lên lớp HS thi lại, rèn luyện hè (HTA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n tiếp HS mới nhập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kiểm tra K10: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– Toán - 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Khối 9, 10 học nội qu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Tập huấn tổ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,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 bộ môn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0 kiểm tra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: 90’, Anh: 60’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các phòng ở trong KTX. TP: GVCN + QLH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Nga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khối 10 hệ chính thức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 SGK và lĩnh VP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kiểm tra Toán : 90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- 19h diễn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àn kỹ n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ng sống  lớp (12A1,12A2, 12A7, 12A8)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8-08T02:48:00Z</dcterms:modified>
  <cp:revision>103</cp:revision>
  <dc:subject/>
  <dc:title>BỘ GIÁO DỤC VÀ ĐÀO TẠO</dc:title>
</cp:coreProperties>
</file>